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ветственность юридических и физических лиц, в том числе индивидуальных предпринимателей, за нарушение законодательства об обращении с отходам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и физические лица, в том числе индивидуальные предприниматели, нарушившие законодательство об обращении с отходами, несут гражданско-правовую, административную, уголовную и иную ответственность в соответствии с законодательными актами. Правонарушения, за которые предусмотрена административная ответственность, установлены в статье 15.63 Кодекса об административных правонарушениях Республики Беларусь. Согласно указанной статье нарушение законодательства Республики Беларусь об отходах влечет наложение штрафа в размере: от пяти до пятидесяти базовых величин на виновного работника; до двухсот базовых величин на индивидуального предпринимателя; до тысячи базовых величин на юридическое лицо. Нарушениями законодательства об обращении с отходами будут признаваться: во-первых, невыполнение обязанностей, предусмотренных законодательными актами об обращении с отходами; во-вторых, невыполнение правил обращения с отходами производства и учета таких отходов, предусмотренных актами законодательства об обращении с отходами, в том числе техническими нормативными правовыми актами. Наприме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мешивание отходов разных видов, исключая случаи, предусмотренные законодательств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санкционированное хранение и захоронение отходов производ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хоронение вторичных материальных ресурсов и других отходов, запрещенных к захорон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еревозка отходов производства без наличия сопроводительного паспорта перевозки отходов производ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окрытие отходов и отсутствие учета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загрязнение отходами производства почвы, вод и тому подоб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ы об административных правонарушениях по статьей 15.63 имеют право составлять уполномоченные на то должностные лица: органов Министерства природных ресурсов и охраны окружающей среды Республики Беларусь; органов, осуществляющих государственный санитарный надзор; органов внутренних дел; органов Министерства жилищно-коммунального хозяйства Республики Беларусь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8:59:00Z</dcterms:created>
  <dc:creator>ivc3</dc:creator>
  <dc:description/>
  <dc:language>en-US</dc:language>
  <cp:lastModifiedBy>Дмитрий</cp:lastModifiedBy>
  <dcterms:modified xsi:type="dcterms:W3CDTF">2021-12-27T18:59:00Z</dcterms:modified>
  <cp:revision>2</cp:revision>
  <dc:subject/>
  <dc:title/>
</cp:coreProperties>
</file>